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0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湖北省飞达装饰有限责任公司职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员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王锦犯贩卖毒品罪，判处有期徒刑八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赃款</w:t>
      </w:r>
      <w:r>
        <w:rPr>
          <w:rFonts w:eastAsia="仿宋" w:cs="仿宋" w:ascii="仿宋" w:hAnsi="仿宋"/>
          <w:color w:val="000000"/>
          <w:sz w:val="32"/>
          <w:szCs w:val="36"/>
        </w:rPr>
        <w:t>2400</w:t>
      </w:r>
      <w:r>
        <w:rPr>
          <w:rFonts w:ascii="仿宋" w:hAnsi="仿宋" w:cs="仿宋" w:eastAsia="仿宋"/>
          <w:color w:val="000000"/>
          <w:sz w:val="32"/>
          <w:szCs w:val="36"/>
        </w:rPr>
        <w:t>元，依法予以追缴，上缴国库。宣判后，原审被告人吴松不服，提出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0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371157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王锦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dcterms:modified xsi:type="dcterms:W3CDTF">2024-07-05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96421555-0D9D-4406-901C-22FFF74D7E0C}">
    <vt:lpwstr>{96421555-0D9D-4406-901C-22FFF74D7E0C}</vt:lpwstr>
  </property>
</Properties>
</file>