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昌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吴昌朗犯强奸罪，判处有期徒刑十三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8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昌朗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4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