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淑深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海南省海口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，因犯抢劫罪被判处有期徒刑三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5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25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吴淑深犯运输毒品罪，判处有期徒刑十五年，剥夺政治权利三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财产人民币一万元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6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，剥夺政治权利三年不变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0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，剥夺政治权利三年不变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4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，剥夺政治权利三年不变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吴淑深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减为一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8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