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小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食毒品分别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被通城县公安局行政拘留十五日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被通城县公安局行政拘留十五日并责令接受社区戒毒三年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被苏州市公安局吴江分局行政拘留十五日，强制隔离戒毒二年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被通城县公安局行政拘留十五日，强制隔离戒毒二年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 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小星犯贩卖、运输毒品罪，判处有期徒刑十二年，并处罚金二万元（已执行）；被告人吴小星获取的毒资</w:t>
      </w:r>
      <w:r>
        <w:rPr>
          <w:rFonts w:eastAsia="仿宋" w:cs="仿宋" w:ascii="仿宋" w:hAnsi="仿宋"/>
          <w:color w:val="000000"/>
          <w:sz w:val="32"/>
          <w:szCs w:val="36"/>
        </w:rPr>
        <w:t>3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（已执行）。宣判后，被告人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42386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吴小星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33:00Z</cp:lastPrinted>
  <dcterms:modified xsi:type="dcterms:W3CDTF">2024-07-08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09F5344-640B-4625-A617-AD6A342EC811}">
    <vt:lpwstr>{B09F5344-640B-4625-A617-AD6A342EC811}</vt:lpwstr>
  </property>
</Properties>
</file>