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烨犯强奸罪，判处有期徒刑五年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吴烨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5146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烨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1:04:00Z</cp:lastPrinted>
  <dcterms:modified xsi:type="dcterms:W3CDTF">2024-07-08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C1B0262-A2CD-48B2-9329-4E59FF827D0B}">
    <vt:lpwstr>{6C1B0262-A2CD-48B2-9329-4E59FF827D0B}</vt:lpwstr>
  </property>
</Properties>
</file>