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3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夏松豪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夏松豪犯强奸罪，判处有期徒刑六年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止。宣判后，在法定期限内，没有上诉、抗诉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一年</w:t>
      </w:r>
      <w:r>
        <w:rPr>
          <w:rFonts w:ascii="仿宋" w:hAnsi="仿宋" w:cs="仿宋" w:eastAsia="仿宋"/>
          <w:color w:val="000000"/>
          <w:sz w:val="32"/>
          <w:szCs w:val="36"/>
        </w:rPr>
        <w:t>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一年</w:t>
      </w:r>
      <w:r>
        <w:rPr>
          <w:rFonts w:ascii="仿宋" w:hAnsi="仿宋" w:cs="仿宋" w:eastAsia="仿宋"/>
          <w:color w:val="000000"/>
          <w:sz w:val="32"/>
          <w:szCs w:val="36"/>
        </w:rPr>
        <w:t>六个月，</w:t>
      </w:r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24595</wp:posOffset>
            </wp:positionH>
            <wp:positionV relativeFrom="page">
              <wp:posOffset>3248025</wp:posOffset>
            </wp:positionV>
            <wp:extent cx="168592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夏松豪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田梅</cp:lastModifiedBy>
  <cp:lastPrinted>2024-07-08T14:30:00Z</cp:lastPrinted>
  <dcterms:modified xsi:type="dcterms:W3CDTF">2024-07-08T06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07A51195-5F0E-417F-8970-D3959E509026}">
    <vt:lpwstr>{07A51195-5F0E-417F-8970-D3959E509026}</vt:lpwstr>
  </property>
</Properties>
</file>