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肖国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洪湖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无固定职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[2014]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肖国林犯故意杀人罪，判处死刑，缓期二年执行，剥夺政治权利终身，赔偿经济损失</w:t>
      </w:r>
      <w:r>
        <w:rPr>
          <w:rFonts w:eastAsia="仿宋" w:cs="仿宋" w:ascii="仿宋" w:hAnsi="仿宋"/>
          <w:color w:val="000000"/>
          <w:sz w:val="32"/>
          <w:szCs w:val="36"/>
        </w:rPr>
        <w:t>1936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55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在法定期限内没有上诉、抗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一复字第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刑事裁定，核准湖北省咸宁市中级人民法院 </w:t>
      </w:r>
      <w:r>
        <w:rPr>
          <w:rFonts w:eastAsia="仿宋" w:cs="仿宋" w:ascii="仿宋" w:hAnsi="仿宋"/>
          <w:color w:val="000000"/>
          <w:sz w:val="32"/>
          <w:szCs w:val="36"/>
        </w:rPr>
        <w:t>[2014]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以故意杀人罪，判处被告人肖国林死刑，缓期二年执行，剥夺政治权利终身的刑事判决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无期徒刑，剥夺政治权利终身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5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二十五年，剥夺政治权利十年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4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肖国林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1:00Z</dcterms:created>
  <dc:creator>xuding</dc:creator>
  <dc:description/>
  <dc:language>en-US</dc:language>
  <cp:lastModifiedBy>田梅</cp:lastModifiedBy>
  <dcterms:modified xsi:type="dcterms:W3CDTF">2024-07-0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