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瑞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熊瑞犯协助组织卖淫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五年六个月，并处罚金五千元；犯偷越国境罪，判处有期徒刑十个月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六年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五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6638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熊瑞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29:00Z</cp:lastPrinted>
  <dcterms:modified xsi:type="dcterms:W3CDTF">2024-07-08T06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588FE74E-4A66-4A3E-8BCD-8DA82B4BB751}">
    <vt:lpwstr>{588FE74E-4A66-4A3E-8BCD-8DA82B4BB751}</vt:lpwstr>
  </property>
</Properties>
</file>