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徐德立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9" w:name="ZF_JG_"/>
      <w:r>
        <w:rPr>
          <w:rFonts w:ascii="仿宋" w:hAnsi="仿宋" w:cs="仿宋" w:eastAsia="仿宋"/>
          <w:color w:val="000000"/>
          <w:sz w:val="32"/>
          <w:szCs w:val="36"/>
        </w:rPr>
        <w:t>湖北省通山县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10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1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2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2"/>
    </w:p>
    <w:p>
      <w:pPr>
        <w:pStyle w:val="P0"/>
        <w:spacing w:lineRule="exact" w:line="500"/>
        <w:ind w:firstLine="640"/>
        <w:rPr/>
      </w:pPr>
      <w:bookmarkStart w:id="13" w:name="SPNR_"/>
      <w:r>
        <w:rPr>
          <w:rFonts w:ascii="仿宋" w:hAnsi="仿宋" w:cs="仿宋" w:eastAsia="仿宋"/>
          <w:color w:val="000000"/>
          <w:sz w:val="32"/>
          <w:szCs w:val="36"/>
        </w:rPr>
        <w:t>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被通山县人民法院判处有期徒刑二年十个月；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被咸宁市咸安区人民法院判处有期徒刑一年八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.8</w:t>
      </w:r>
      <w:r>
        <w:rPr>
          <w:rFonts w:ascii="仿宋" w:hAnsi="仿宋" w:cs="仿宋" w:eastAsia="仿宋"/>
          <w:color w:val="000000"/>
          <w:sz w:val="32"/>
          <w:szCs w:val="36"/>
        </w:rPr>
        <w:t>万元，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刑满释放；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被咸宁市咸安区人民法院判处有期徒刑二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万元。湖北省通山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4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3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徐德立犯强奸罪，判处有期徒刑十三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。判决</w:t>
      </w:r>
      <w:bookmarkEnd w:id="13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入监服刑以来，起始期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6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7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8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8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9" w:name="ZF_JXCKCYTJ_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20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390525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1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2" w:name="ZF_JXJSQB_JYS_"/>
      <w:bookmarkStart w:id="23" w:name="ZF_FXNX_"/>
      <w:bookmarkEnd w:id="23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，确有悔改表现，符合减刑条件。</w:t>
      </w:r>
      <w:bookmarkEnd w:id="22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4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5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6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7" w:name="Book_1"/>
      <w:r>
        <w:rPr>
          <w:rFonts w:ascii="仿宋" w:hAnsi="仿宋" w:cs="仿宋" w:eastAsia="仿宋"/>
          <w:color w:val="000000"/>
          <w:sz w:val="32"/>
          <w:szCs w:val="36"/>
        </w:rPr>
        <w:t>徐德立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8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8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9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9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JGZ"/>
      <w:bookmarkEnd w:id="30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1" w:name="JYGZ"/>
      <w:bookmarkEnd w:id="31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2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2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8:00Z</dcterms:created>
  <dc:creator>xuding</dc:creator>
  <dc:description/>
  <cp:keywords/>
  <dc:language>en-US</dc:language>
  <cp:lastModifiedBy>田梅</cp:lastModifiedBy>
  <dcterms:modified xsi:type="dcterms:W3CDTF">2024-07-05T00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D6CB5F1D-202B-47A7-A3A0-EA05209B6AE5}">
    <vt:lpwstr>{D6CB5F1D-202B-47A7-A3A0-EA05209B6AE5}</vt:lpwstr>
  </property>
</Properties>
</file>