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4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谢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因犯挪用公款罪被判处有期徒刑十年，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谢鹏犯贩卖毒品罪，判处有期徒刑九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</w:t>
      </w:r>
      <w:r>
        <w:rPr>
          <w:rFonts w:eastAsia="仿宋" w:cs="仿宋" w:ascii="仿宋" w:hAnsi="仿宋"/>
          <w:color w:val="000000"/>
          <w:sz w:val="32"/>
          <w:szCs w:val="36"/>
        </w:rPr>
        <w:t>435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谢鹏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