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许建全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电白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许建全犯非法买卖制毒物品罪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违法所得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。宣判后，被告人及同案均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撤销湖北省赤壁市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第一项，被告人许建全犯非法买卖制毒物品罪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42887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许建全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7:00Z</dcterms:created>
  <dc:creator>xuding</dc:creator>
  <dc:description/>
  <cp:keywords/>
  <dc:language>en-US</dc:language>
  <cp:lastModifiedBy>田梅</cp:lastModifiedBy>
  <dcterms:modified xsi:type="dcterms:W3CDTF">2024-07-04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AD51C90F-95AF-485F-AA4E-52BAE6550B1C}">
    <vt:lpwstr>{AD51C90F-95AF-485F-AA4E-52BAE6550B1C}</vt:lpwstr>
  </property>
</Properties>
</file>