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威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与湖北省嘉鱼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威威犯贩卖毒品罪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，追缴赃款</w:t>
      </w:r>
      <w:r>
        <w:rPr>
          <w:rFonts w:eastAsia="仿宋" w:cs="仿宋" w:ascii="仿宋" w:hAnsi="仿宋"/>
          <w:color w:val="000000"/>
          <w:sz w:val="32"/>
          <w:szCs w:val="36"/>
        </w:rPr>
        <w:t>1399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按时服药，积极配合治疗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4098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威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6:50:00Z</cp:lastPrinted>
  <dcterms:modified xsi:type="dcterms:W3CDTF">2024-07-08T08:50:00Z</dcterms:modified>
  <cp:revision>10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5119</vt:lpwstr>
  </property>
  <property fmtid="{D5CDD505-2E9C-101B-9397-08002B2CF9AE}" pid="1004" name="{944E12FD-B59B-4012-B631-095D4FEE5A39}">
    <vt:lpwstr>{944E12FD-B59B-4012-B631-095D4FEE5A39}</vt:lpwstr>
  </property>
</Properties>
</file>