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昌荣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杨昌荣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三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ascii="仿宋" w:hAnsi="仿宋" w:cs="仿宋" w:eastAsia="仿宋"/>
          <w:color w:val="000000"/>
          <w:sz w:val="32"/>
          <w:szCs w:val="36"/>
        </w:rPr>
        <w:t>十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杨昌荣、李建成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京刑终</w:t>
      </w:r>
      <w:r>
        <w:rPr>
          <w:rFonts w:eastAsia="仿宋" w:cs="仿宋" w:ascii="仿宋" w:hAnsi="仿宋"/>
          <w:color w:val="000000"/>
          <w:sz w:val="32"/>
          <w:szCs w:val="36"/>
        </w:rPr>
        <w:t>1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杨昌荣、李建成的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16351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昌荣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三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1:05:00Z</cp:lastPrinted>
  <dcterms:modified xsi:type="dcterms:W3CDTF">2024-07-08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13307BB-B3E0-4461-ACA0-4ADC33510445}">
    <vt:lpwstr>{A13307BB-B3E0-4461-ACA0-4ADC33510445}</vt:lpwstr>
  </property>
</Properties>
</file>