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杨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杨勇犯非法持有毒品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七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；犯容留他人吸毒罪，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杨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