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袁修国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通山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袁修国犯故意杀人罪，判处有期徒刑十年，剥夺政治权利五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五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3449300</wp:posOffset>
            </wp:positionH>
            <wp:positionV relativeFrom="page">
              <wp:posOffset>5069205</wp:posOffset>
            </wp:positionV>
            <wp:extent cx="9715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9" r="-3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袁修国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，剥夺政治权利三年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9:00Z</dcterms:created>
  <dc:creator>xuding</dc:creator>
  <dc:description/>
  <dc:language>en-US</dc:language>
  <cp:lastModifiedBy>田梅</cp:lastModifiedBy>
  <dcterms:modified xsi:type="dcterms:W3CDTF">2024-07-05T0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4BD95523-B5BC-48CF-AA92-8072A0908AEA}">
    <vt:lpwstr>{4BD95523-B5BC-48CF-AA92-8072A0908AEA}</vt:lpwstr>
  </property>
</Properties>
</file>