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詹先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200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赤壁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6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詹先雷犯强迫卖淫罪，判处有期徒刑三年六个月。宣判后，赤壁市检察院提出抗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撤销赤壁市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6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；上诉人詹先雷犯强迫卖淫罪，判处有期徒刑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；对上诉人詹先雷违法所得</w:t>
      </w:r>
      <w:r>
        <w:rPr>
          <w:rFonts w:eastAsia="仿宋" w:cs="仿宋" w:ascii="仿宋" w:hAnsi="仿宋"/>
          <w:color w:val="000000"/>
          <w:sz w:val="32"/>
          <w:szCs w:val="36"/>
        </w:rPr>
        <w:t>4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，予以追缴，上缴国库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24595</wp:posOffset>
            </wp:positionH>
            <wp:positionV relativeFrom="page">
              <wp:posOffset>2930525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以上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詹先雷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cp:lastPrinted>2024-07-08T11:09:00Z</cp:lastPrinted>
  <dcterms:modified xsi:type="dcterms:W3CDTF">2024-07-08T03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189BB22-9270-4091-A88A-0713DFC6E7A4}">
    <vt:lpwstr>{1189BB22-9270-4091-A88A-0713DFC6E7A4}</vt:lpwstr>
  </property>
</Properties>
</file>