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斌犯贩卖毒品罪，判处有期徒刑十五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未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及同案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张斌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