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赵明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四川省平昌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大悟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赵明明犯诈骗罪，判处有期徒刑四年四个月，并处罚金人民币三万元（已执行）。宣判后，被告人及其同案犯均不服，分别提出上诉。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5175</wp:posOffset>
            </wp:positionH>
            <wp:positionV relativeFrom="page">
              <wp:posOffset>2264410</wp:posOffset>
            </wp:positionV>
            <wp:extent cx="169291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赵明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5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DE1C70B4-1067-44D0-B40F-E91F55638EB5}">
    <vt:lpwstr>{DE1C70B4-1067-44D0-B40F-E91F55638EB5}</vt:lpwstr>
  </property>
</Properties>
</file>