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建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江苏省苏州市，</w:t>
      </w:r>
      <w:bookmarkStart w:id="9" w:name="N_BQWH"/>
      <w:bookmarkEnd w:id="7"/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，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农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〕鄂崇阳刑初字第</w:t>
      </w:r>
      <w:r>
        <w:rPr>
          <w:rFonts w:eastAsia="仿宋" w:cs="仿宋" w:ascii="仿宋" w:hAnsi="仿宋"/>
          <w:color w:val="000000"/>
          <w:sz w:val="32"/>
          <w:szCs w:val="36"/>
        </w:rPr>
        <w:t>00228</w:t>
      </w:r>
      <w:r>
        <w:rPr>
          <w:rFonts w:ascii="仿宋" w:hAnsi="仿宋" w:cs="仿宋" w:eastAsia="仿宋"/>
          <w:color w:val="000000"/>
          <w:sz w:val="32"/>
          <w:szCs w:val="36"/>
        </w:rPr>
        <w:t>号判决，认定被告人周建新犯诈骗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周建新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刑罚执行期间：江苏省常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苏</w:t>
      </w:r>
      <w:r>
        <w:rPr>
          <w:rFonts w:eastAsia="仿宋" w:cs="仿宋" w:ascii="仿宋" w:hAnsi="仿宋"/>
          <w:color w:val="000000"/>
          <w:sz w:val="32"/>
          <w:szCs w:val="36"/>
        </w:rPr>
        <w:t>05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周建新犯诈骗罪，判处有期徒刑十年，并处罚金人民币六万元，与前罪判处的有期徒刑十五年，并处罚金人民币二十万元数罪并罚，决定执行有期徒刑十五年，并处罚金人民币二十六万元；责令被告人周建新退赔尚未退出的赃款人民币六十八万二千元，发还相关被害人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358457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起始期已过二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周建新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7-05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F37CA95-837A-4E77-85C4-6749E473308D}">
    <vt:lpwstr>{2F37CA95-837A-4E77-85C4-6749E473308D}</vt:lpwstr>
  </property>
</Properties>
</file>