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示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冈市黄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大学文化程度，建筑业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</w:t>
      </w:r>
      <w:r>
        <w:rPr>
          <w:rFonts w:ascii="仿宋" w:hAnsi="仿宋" w:cs="仿宋" w:eastAsia="仿宋"/>
          <w:color w:val="000000"/>
          <w:sz w:val="32"/>
          <w:szCs w:val="36"/>
        </w:rPr>
        <w:t>鄂东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调到湖北省</w:t>
      </w:r>
      <w:r>
        <w:rPr>
          <w:rFonts w:ascii="仿宋" w:hAnsi="仿宋" w:cs="仿宋" w:eastAsia="仿宋"/>
          <w:color w:val="000000"/>
          <w:sz w:val="32"/>
          <w:szCs w:val="36"/>
        </w:rPr>
        <w:t>咸宁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蕲春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郑示斌犯参加黑社会性质组织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四年六个月，并处没收个人全部财产；犯故意伤害罪，判处有期徒刑三年十个月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串通投标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一年二个月，并处罚金十万元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七年十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郑示斌及同案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维持湖北省蕲春县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的对郑示斌的定罪量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撤销湖北省蕲春县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的第三项，公安机关扣押的被告人郑示斌银行存款</w:t>
      </w:r>
      <w:r>
        <w:rPr>
          <w:rFonts w:eastAsia="仿宋" w:cs="仿宋" w:ascii="仿宋" w:hAnsi="仿宋"/>
          <w:color w:val="000000"/>
          <w:sz w:val="32"/>
          <w:szCs w:val="36"/>
        </w:rPr>
        <w:t>238673.38</w:t>
      </w:r>
      <w:r>
        <w:rPr>
          <w:rFonts w:ascii="仿宋" w:hAnsi="仿宋" w:cs="仿宋" w:eastAsia="仿宋"/>
          <w:color w:val="000000"/>
          <w:sz w:val="32"/>
          <w:szCs w:val="36"/>
        </w:rPr>
        <w:t>元，予以没收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2353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二年以上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郑示斌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4:17:00Z</cp:lastPrinted>
  <dcterms:modified xsi:type="dcterms:W3CDTF">2024-07-08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F338599-1D2D-4CE5-B31D-EC7719393CBD}">
    <vt:lpwstr>{6F338599-1D2D-4CE5-B31D-EC7719393CBD}</vt:lpwstr>
  </property>
</Properties>
</file>