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千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（化名周斌）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与湖北省浠水县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高中肄业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咸宁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周千林犯故意伤害罪，判处有期徒刑十五年，剥夺政治权利四年。赔偿附带民事诉讼原告人</w:t>
      </w:r>
      <w:r>
        <w:rPr>
          <w:rFonts w:eastAsia="仿宋" w:cs="仿宋" w:ascii="仿宋" w:hAnsi="仿宋"/>
          <w:color w:val="000000"/>
          <w:sz w:val="32"/>
          <w:szCs w:val="36"/>
        </w:rPr>
        <w:t>20749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，剥夺政治权利四年不变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周千林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四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7-08T08:25:00Z</dcterms:modified>
  <cp:revision>7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9.1.0.5119</vt:lpwstr>
  </property>
</Properties>
</file>