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假 释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假建字第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生群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江苏省徐州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江苏伟天化工集团销售总监，连云港驰涛贸易有限公司实际控制人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13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、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2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周生群犯合同诈骗罪，判处有期徒刑五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/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已服刑期过半，起始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假释的讨论记录、监狱评审委员会和监狱长办公会对该犯假释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340677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起始期已过一年以上，确有悔改表现，且原判刑期已执行二分之一以上，其家属及社区矫正机构分别出具书面材料，同意接收社区矫正，符合假释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三十二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八十一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六十二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周生群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假释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5T10:57:00Z</cp:lastPrinted>
  <dcterms:modified xsi:type="dcterms:W3CDTF">2024-07-05T02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D1617D0A-67B4-4B56-B6E4-FDF8EB2A2A6F}">
    <vt:lpwstr>{D1617D0A-67B4-4B56-B6E4-FDF8EB2A2A6F}</vt:lpwstr>
  </property>
</Properties>
</file>