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鄂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旭犯故意伤害罪，判处有期徒刑十二年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按时服药，积极配合治疗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3877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旭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6:36:00Z</cp:lastPrinted>
  <dcterms:modified xsi:type="dcterms:W3CDTF">2024-07-08T08:36:00Z</dcterms:modified>
  <cp:revision>10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48190C50-FBEC-4FB1-BA48-E6CF2F1315DA}">
    <vt:lpwstr>{48190C50-FBEC-4FB1-BA48-E6CF2F1315DA}</vt:lpwstr>
  </property>
</Properties>
</file>