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1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艾全飞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浠水县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务工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9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因盗窃罪被行政拘留十日。湖北省浠水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2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5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艾全飞犯强奸罪，判处有期徒刑七年，犯强制猥亵罪，判处有期徒刑三年六个月，决定执行有期徒刑十年。宣判后，被告人不服，提起上诉。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0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驳回上诉，</w:t>
      </w:r>
      <w:r>
        <w:rPr>
          <w:rFonts w:ascii="仿宋" w:hAnsi="仿宋" w:cs="仿宋" w:eastAsia="仿宋"/>
          <w:color w:val="000000"/>
          <w:sz w:val="32"/>
          <w:szCs w:val="36"/>
        </w:rPr>
        <w:t>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5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艾全飞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9-12T01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