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金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浠水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陈金保犯故意伤害罪，判处有期徒刑三年七个月，附带赔偿民事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46013.69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金保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8F963F381B534AE5AF21E3D25DCDF622</vt:lpwstr>
  </property>
  <property fmtid="{D5CDD505-2E9C-101B-9397-08002B2CF9AE}" pid="1003" name="KSOProductBuildVer">
    <vt:lpwstr>2052-11.8.2.11978</vt:lpwstr>
  </property>
</Properties>
</file>