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杜万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安徽省太和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杜万伟犯诈骗罪，判处有期徒刑六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杜万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