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郭凤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黑龙江省伊春市铁力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郭凤林犯贩卖毒品罪，判处有期徒刑十二年，罚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宣判后，被告人均不服，分别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9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</w:t>
      </w:r>
      <w:r>
        <w:rPr>
          <w:rFonts w:ascii="仿宋" w:hAnsi="仿宋" w:cs="仿宋" w:eastAsia="仿宋"/>
          <w:color w:val="000000"/>
          <w:sz w:val="32"/>
          <w:szCs w:val="36"/>
        </w:rPr>
        <w:t>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郭凤林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