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郭衍锦</w:t>
      </w:r>
      <w:bookmarkEnd w:id="4"/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曾用名“武干”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阳新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ZF_XFBD_"/>
      <w:bookmarkStart w:id="13" w:name="SPNR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湖北省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［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］鄂黄石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郭衍锦犯故意杀人罪，判处有期徒刑十五年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4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五年不变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五年不变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五年不变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三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XFBD_"/>
      <w:bookmarkStart w:id="16" w:name="JXJYJL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系八类犯罪，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郭衍锦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47D0EB5FFD344D358DC5E7AD2CA80805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