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胡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无业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胡涛犯组织卖淫罪，判处有期徒刑十年，并处罚金三万元（已执行）。宣判后，被告人同案犯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胡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