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8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胡湘武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石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吸毒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被黄石市公安局黄石港分局行政拘留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。湖北省黄石市黄石港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[2013]</w:t>
      </w:r>
      <w:r>
        <w:rPr>
          <w:rFonts w:ascii="仿宋" w:hAnsi="仿宋" w:cs="仿宋" w:eastAsia="仿宋"/>
          <w:color w:val="000000"/>
          <w:sz w:val="32"/>
          <w:szCs w:val="36"/>
        </w:rPr>
        <w:t>鄂黄石港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胡湘武犯贩卖毒品罪，判处有期徒刑十五年，并处没收产人民币一万元（已执行）。宣判后，原审被告人王艳、胡湘武均不服，提出上诉。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黄石中刑终字第</w:t>
      </w:r>
      <w:r>
        <w:rPr>
          <w:rFonts w:eastAsia="仿宋" w:cs="仿宋" w:ascii="仿宋" w:hAnsi="仿宋"/>
          <w:color w:val="000000"/>
          <w:sz w:val="32"/>
          <w:szCs w:val="36"/>
        </w:rPr>
        <w:t>0005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8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五个月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2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5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8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胡湘武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8200</vt:lpwstr>
  </property>
</Properties>
</file>