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贾高潮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因犯非法持有毒品罪被湖北省崇阳县人民法院判处有期徒刑一年，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因犯贩卖毒品罪被湖北省崇阳县人民法院判处有期徒刑六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因减刑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贾高潮犯贩卖毒品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犯容留他人吸毒罪，判处有期徒刑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决定执行有期徒刑七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0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系累犯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毒品再犯。在刑罚执行期间，能够做到认罪悔罪，认真遵守法律法规及监规，接受教育改造；积极参加思想、文化、职业技术教育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贾高潮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52:00Z</dcterms:modified>
  <cp:revision>5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