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姜德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山东省即墨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姜德杰犯非法运输、出售珍贵、濒危野生动物罪，判处有期徒刑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8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7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</w:t>
      </w:r>
      <w:r>
        <w:rPr>
          <w:rFonts w:ascii="仿宋" w:hAnsi="仿宋" w:cs="仿宋" w:eastAsia="仿宋"/>
          <w:color w:val="000000"/>
          <w:sz w:val="32"/>
          <w:szCs w:val="36"/>
        </w:rPr>
        <w:t>止日为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减刑以来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且原判刑期已执行二分之一以上，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确有悔改表现，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，且原判刑期已执行二分之一以上，其家属及社区矫正机构分别出具书面材料，同意接收社区矫正，符合假释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姜德杰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09-12T07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