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0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蒋永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河南省太康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ZF_XFBD_"/>
      <w:bookmarkStart w:id="13" w:name="SPNR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黄陂刑初字第</w:t>
      </w:r>
      <w:r>
        <w:rPr>
          <w:rFonts w:eastAsia="仿宋" w:cs="仿宋" w:ascii="仿宋" w:hAnsi="仿宋"/>
          <w:color w:val="000000"/>
          <w:sz w:val="32"/>
          <w:szCs w:val="36"/>
        </w:rPr>
        <w:t>0045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蒋永超犯运输毒品罪，判处有期徒刑十五年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刑罚执行期间：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4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一年；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；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；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1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XFBD_"/>
      <w:bookmarkStart w:id="16" w:name="JXJYJL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8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9" w:name="ZF_JXCKCYTJ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20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1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2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22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蒋永超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2B37546B6F5B45499A859E3825417166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