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金美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固定职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金美军犯交通肇事罪，判处有期徒刑三年。宣判后，在法定期限内，通山县人民检察院提出抗诉，金美军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6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和抗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服刑期过半，起始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起始期已过一年以上，确有悔改表现，且原判刑期已执行二分之一以上。其家属及社区矫正机构分别出具书面材料，同意接收社区矫正，符合假释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金美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7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5D4DE31794344CC78302AAA7ACA01B7D</vt:lpwstr>
  </property>
  <property fmtid="{D5CDD505-2E9C-101B-9397-08002B2CF9AE}" pid="1003" name="KSOProductBuildVer">
    <vt:lpwstr>2052-11.8.2.11978</vt:lpwstr>
  </property>
</Properties>
</file>