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啟才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东湖新技术开发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武东开刑初字第</w:t>
      </w:r>
      <w:r>
        <w:rPr>
          <w:rFonts w:eastAsia="仿宋" w:cs="仿宋" w:ascii="仿宋" w:hAnsi="仿宋"/>
          <w:color w:val="000000"/>
          <w:sz w:val="32"/>
          <w:szCs w:val="36"/>
        </w:rPr>
        <w:t>0035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李啟才犯运输毒品罪，判处有期徒刑十五年，剥夺政治权利二年，没收财产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19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，剥夺政治权利二年不变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0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八个月，剥夺政治权利二年不变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啟才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一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