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金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金雷犯故意伤害罪，判处有期徒刑十年；准许附带民事原告人卢水书、付四梅、丁莉、卢晟睿撤回对金雷的附带民事起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金雷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8200</vt:lpwstr>
  </property>
</Properties>
</file>