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2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治国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小学</w:t>
      </w:r>
      <w:r>
        <w:rPr>
          <w:rFonts w:ascii="仿宋" w:hAnsi="仿宋" w:cs="仿宋" w:eastAsia="仿宋"/>
          <w:color w:val="000000"/>
          <w:sz w:val="32"/>
          <w:szCs w:val="36"/>
        </w:rPr>
        <w:t>肄业</w:t>
      </w:r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李治国犯诈骗罪，判处有期徒刑十二年，罚金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万元。宣判后，被告人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2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驳回上诉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起始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起始期已过二年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李治国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