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咸宁市咸安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洲犯非法出售增值税专用发票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，李洲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.6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宣判后，被告人李洲及其同案不服，分别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洲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