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廖卫祖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廖卫祖犯贩卖毒品罪，判处有期徒刑九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廖卫祖及同案被告人均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3" w:name="ZF_XFBD_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廖卫祖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