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6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刘维俊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肄业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投入湖北省未成年管教所服刑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因故意伤害罪于</w:t>
      </w:r>
      <w:r>
        <w:rPr>
          <w:rFonts w:eastAsia="仿宋" w:cs="仿宋" w:ascii="仿宋" w:hAnsi="仿宋"/>
          <w:color w:val="000000"/>
          <w:sz w:val="28"/>
          <w:szCs w:val="36"/>
        </w:rPr>
        <w:t>200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被鄂州市华容区人民法院判处有期徒刑三年，缓刑四年；因故意伤害罪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被鄂州市华容区人民法院判处有期徒刑十个月；因敲诈勒索罪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被鄂州市华容区人民法院判处有期徒刑十一个月，并处罚金一万元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刑满释放；因参加黑社会性质组织罪、聚众斗殴罪、寻衅滋事罪，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提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被鄂州市中级人民法院判处有期徒刑四年七个月，并处罚金二万元；因犯参加黑社会性质组织罪、故意伤害罪，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被湖北省高级人民法院判处有期徒刑一年九个月，并处罚金一万元。湖北省鄂州市鄂城区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704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23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刘维俊犯组织、领导、参加黑社会性质组织罪，判处有期徒刑一年六个月，并处罚金二万元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寻衅滋事罪，判处有期徒刑二年一个月，连同湖北省高级人民法院判处的有期徒刑一年九个月，并处罚金一万，鄂州市中级人民法院判处的有期徒刑四年七个月，并处罚金二万元，决定执行有期徒刑八年二个月，罚金</w:t>
      </w:r>
      <w:r>
        <w:rPr>
          <w:rFonts w:eastAsia="仿宋" w:cs="仿宋" w:ascii="仿宋" w:hAnsi="仿宋"/>
          <w:color w:val="000000"/>
          <w:sz w:val="28"/>
          <w:szCs w:val="36"/>
        </w:rPr>
        <w:t>50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。宣判后，被告人均不服，提起上诉。湖北省鄂州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20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07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6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560"/>
        <w:rPr/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28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28"/>
          <w:szCs w:val="36"/>
        </w:rPr>
        <w:t>刘维俊</w:t>
      </w:r>
      <w:bookmarkEnd w:id="26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8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