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柳琦鹏，男，</w:t>
      </w:r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崇阳县，汉族，初中文化程度，个体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柳琦鹏犯贩卖、运输毒品罪，判处有期徒刑十五年，没收个人财产人民币五万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5" w:name="JXJYJL_"/>
      <w:bookmarkStart w:id="6" w:name="ZF_JXCKCYTJ_"/>
      <w:bookmarkEnd w:id="5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9" w:name="ZF_JXJSQB_JYS_"/>
      <w:bookmarkStart w:id="10" w:name="ZF_FXNX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符合减刑条件。</w:t>
      </w:r>
      <w:bookmarkEnd w:id="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柳琦鹏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