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先水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3]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马先水犯贩卖毒品罪，判处无期徒刑，剥夺政治权利终身，没收个人全部财产。宣判后，原审被告人马先水、冯利铁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人马先水的上诉，全案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0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年，剥夺政治权利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七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马先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七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