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苏泽，男，</w:t>
      </w:r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仙桃市，汉族，大学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SPNR_"/>
      <w:bookmarkStart w:id="6" w:name="JXJYJL_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黄陂刑初字第</w:t>
      </w:r>
      <w:r>
        <w:rPr>
          <w:rFonts w:eastAsia="仿宋" w:cs="仿宋" w:ascii="仿宋" w:hAnsi="仿宋"/>
          <w:color w:val="000000"/>
          <w:sz w:val="32"/>
          <w:szCs w:val="36"/>
        </w:rPr>
        <w:t>0008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苏泽犯运输毒品罪，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66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十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5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减刑后的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8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9" w:name="ZF_JXCKCYTJ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0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符合减刑条件。</w:t>
      </w:r>
      <w:bookmarkEnd w:id="12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苏泽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1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