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移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贩卖毒品罪被崇阳县人民法院判处有期徒刑二年十一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孙移皇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孙移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