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田生新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5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湖北省赤壁市人民法院判处有期徒刑二年六个月；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湖北省赤壁市人民法院判处有期徒刑二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田生新犯诈骗罪，判处有期徒刑七年，并处罚金人民币三万元。宣判后，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再审决定，对田生新犯诈骗罪一案提起再审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湖北省赤壁市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定罪量刑，即被告人田生新犯诈骗罪，判处有期徒刑七年，并处罚金人民币三万元（未执行）。继续追缴被告人田生新违法所得</w:t>
      </w:r>
      <w:r>
        <w:rPr>
          <w:rFonts w:eastAsia="仿宋" w:cs="仿宋" w:ascii="仿宋" w:hAnsi="仿宋"/>
          <w:color w:val="000000"/>
          <w:sz w:val="32"/>
          <w:szCs w:val="36"/>
        </w:rPr>
        <w:t>165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，发还被害人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，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田生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410897AB99443DA80853C39FC171EE7</vt:lpwstr>
  </property>
  <property fmtid="{D5CDD505-2E9C-101B-9397-08002B2CF9AE}" pid="1003" name="KSOProductBuildVer">
    <vt:lpwstr>2052-11.8.2.11978</vt:lpwstr>
  </property>
</Properties>
</file>