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军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汪军祥犯贩卖毒品罪，判处有期徒刑七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5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汪军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