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军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原汉川市城南工商所副所长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吴军华犯参加黑社会性质组织罪，判处有期徒刑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万元，犯开设赌场罪，判处有期徒刑三年，罚金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万元，犯赌博罪，判处有期徒刑一年六个月，罚金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万元，决定执行有期徒刑五年九个月，罚金</w:t>
      </w:r>
      <w:r>
        <w:rPr>
          <w:rFonts w:eastAsia="仿宋" w:cs="仿宋" w:ascii="仿宋" w:hAnsi="仿宋"/>
          <w:color w:val="000000"/>
          <w:sz w:val="32"/>
          <w:szCs w:val="36"/>
        </w:rPr>
        <w:t>212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宣判后，被告人同案犯不服，提起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吴军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