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扬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扬劳犯强奸罪，判处有期徒刑七年六个月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猥亵儿童罪，判处有期徒刑二年。并罚决定执行有期徒刑九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配合治疗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积极配合治疗，起始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扬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52:00Z</dcterms:modified>
  <cp:revision>5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9.1.0.5119</vt:lpwstr>
  </property>
</Properties>
</file>