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夏卫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夏卫东犯贩卖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71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同案犯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0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夏卫东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