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文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未成年管教所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因犯故意伤害罪被免于刑事处罚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犯聚众斗殴罪被判有期徒刑一年六个月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鄂州市梁子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肖文广犯参加黑社会性质组织罪，判处有期徒刑一年六个月，并处罚金一万元，故意伤害罪，判处有期徒刑三年，犯聚众斗殴罪，判处有期徒刑三年，决定执行有期徒刑六年三个月，并处罚金一万元（已执行）各被告尚未被追缴的违法所得，继续予以追缴。宣判后，被告人不服，提起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肖文广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